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Dell’Istituto Comprensivo G. DI VITTORI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Via Di Vittorio, 11  90121  PALERMO</w:t>
      </w:r>
    </w:p>
    <w:p>
      <w:pPr>
        <w:pStyle w:val="Normal"/>
        <w:ind w:right="-26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el. 091 6216635 Fax 091 6216400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Sottoscritt_______________________________________In servizio presso questa Istituzione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olastica in qualità di _____________________________a tempo __________________________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matrimoni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Retribuito (art.15)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non Retribuit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Concorso /Esami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Donazione sangue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Recupero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Carica elettiva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L.53/2000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Giorno _____________________________al giorno___________________________tot. gg.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Giorno _____________________________al giorno___________________________tot. gg.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/Si riserva di allegare_______________________________________________________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DI AVER USUFRUITO DI N° _______ ____________________ NELL’A.S. CORRENTE</w:t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</w:t>
        <w:tab/>
        <w:t xml:space="preserve">   FIRMA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Parere favorevole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Parere sfavorevole</w:t>
        <w:tab/>
        <w:tab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IL D.S.G.A.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    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Maria Francesca Parisi)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>Vista la domanda,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cede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on si concede                                                                                                           </w:t>
      </w:r>
      <w:r>
        <w:rPr>
          <w:b/>
          <w:sz w:val="20"/>
          <w:szCs w:val="20"/>
        </w:rPr>
        <w:t>Il Dirigente Scolastico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(ING. ANDREA TOMMASELLI)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542"/>
        <w:gridCol w:w="4382"/>
      </w:tblGrid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 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AL DIRIGENTE SCOLA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_________________________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2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7:00Z</dcterms:created>
  <dc:creator>Win Xp</dc:creator>
  <dc:description/>
  <cp:keywords/>
  <dc:language>en-US</dc:language>
  <cp:lastModifiedBy>Eros Bart</cp:lastModifiedBy>
  <cp:lastPrinted>2014-02-07T08:37:00Z</cp:lastPrinted>
  <dcterms:modified xsi:type="dcterms:W3CDTF">2018-04-08T13:48:00Z</dcterms:modified>
  <cp:revision>26</cp:revision>
  <dc:subject/>
  <dc:title/>
</cp:coreProperties>
</file>